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NOŽENJE BROJEVA DO 1000  Množenje zbroja brojem – zadaci riječima – vjež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 ZADATKE RIJEŠI TAKO DA SVAKI PRIBROJNIK POMNOŽIŠ BROJEM, A ZATIM UMNOŠKE ZBROJIŠ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 je nacrtala buket od 8 cvjeto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aki cvijet ima 8 latica i 7 listić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liko je Iva ukupno nacrtala latica, a koliko listića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jednom redu ima 7 stabala mandarina i 6 stabala naranč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o stabala voćaka ima u 6 takvih redova?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Komplet  posuđa sadrži 4 velika lonca i 5 manjih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liko je lonaca u 6 takvih kompleta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jednoj vrećici nalazi se 10  bombona s okusom višnje i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 bombona s okusom  limu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oliko se ukupno bombona nalazi u 3 takve vrećice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jednoj polici u skladištu  trgovine nalazi se 4 kutije u kojima je brašno, 2 kutije  u kojima je sol i 6 kutija  u kojima je šeć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svim policama je isti broj kutij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liko se kutija nalazi na 4 takve police?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itelj Radić ima 5 članov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vaki član obitelji ima po 5 pari šarenih i 8 pari jednobojnih čarap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liko pari čarapa ima obitelj Radić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liko je to ukupno čarapa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govac je prije podne prodao 6 sanduka naranača, a poslije podne još 4 sanduk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U svakom sanduku bilo je 9 kilograma naranač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liko je kilograma naranača trgovac prodao tog dana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U razredu djeca sjede u skupinama po 6 učenik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 prvoj skupini sva djeca u pernicama imaju po 8 flomaster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6 drvenih bojic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 drugoj skupini svi u pernicama imaju po 6 flomastera i 7 bojic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 trećoj skupini djeca u pernicama imaju po 7 flomastera i 9 bojic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 četvrtoj skupini svi imaju po 8 flomastera i 8 bojic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liko svaka skupina djece ima ukupno flomastera i bojic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liko flomaster i bojica ima u svim skupinama zajedno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0:00Z</dcterms:created>
  <dc:creator>JoZu</dc:creator>
  <dc:description/>
  <cp:keywords/>
  <dc:language>en-US</dc:language>
  <cp:lastModifiedBy>Višnja</cp:lastModifiedBy>
  <cp:lastPrinted>2011-02-23T12:23:00Z</cp:lastPrinted>
  <dcterms:modified xsi:type="dcterms:W3CDTF">2012-08-17T11:10:00Z</dcterms:modified>
  <cp:revision>3</cp:revision>
  <dc:subject/>
  <dc:title>MNOŽENJE BROJEVA DO 1000  Množenje zbroja brojem – zadaci riječima – vježba</dc:title>
</cp:coreProperties>
</file>